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ous catégori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s catégorie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om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e la campagne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la campagne 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x/xx/xxx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gence 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m de l’ag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quip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nonceur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 ; Fonction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sponsable de l’inscrip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et préno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léph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US CATEGOR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Helvetica" w:hAnsi="Helvetica"/>
        </w:rPr>
        <w:t>Les entrées dans cette catégorie doivent se faire dans l’une de ses sous catégories suivant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44"/>
      </w:tblGrid>
      <w:tr>
        <w:trPr>
          <w:trHeight w:val="32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</w:rPr>
              <w:t>DP</w:t>
            </w:r>
          </w:p>
        </w:tc>
        <w:tc>
          <w:tcPr>
            <w:tcW w:w="8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aging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té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S</w:t>
            </w:r>
          </w:p>
        </w:tc>
        <w:tc>
          <w:tcPr>
            <w:tcW w:w="8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 et PL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ais d’inscription 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150</w:t>
      </w:r>
      <w:r>
        <w:rPr>
          <w:rFonts w:cs="Helvetica" w:ascii="Helvetica" w:hAnsi="Helvetica"/>
          <w:b/>
          <w:vertAlign w:val="superscript"/>
        </w:rPr>
        <w:t>D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HT</w:t>
      </w:r>
      <w:r>
        <w:rPr>
          <w:rFonts w:cs="Helvetica" w:ascii="Helvetica" w:hAnsi="Helvetica"/>
        </w:rPr>
        <w:t xml:space="preserve"> / campagne, soit </w:t>
      </w:r>
      <w:r>
        <w:rPr>
          <w:rFonts w:cs="Helvetica" w:ascii="Helvetica" w:hAnsi="Helvetica"/>
          <w:b/>
          <w:bCs/>
        </w:rPr>
        <w:t>179,1</w:t>
      </w:r>
      <w:r>
        <w:rPr>
          <w:rFonts w:cs="Helvetica" w:ascii="Helvetica" w:hAnsi="Helvetica"/>
          <w:b/>
        </w:rPr>
        <w:t>0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TT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</w:rPr>
        <w:t xml:space="preserve">Tout paiement doit s’effectuer obligatoirement à l’inscription NB : </w:t>
      </w:r>
      <w:r>
        <w:rPr>
          <w:rFonts w:cs="Helvetica" w:ascii="Helvetica" w:hAnsi="Helvetica"/>
        </w:rPr>
        <w:t>Merci de fournir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e fiche par 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’ELIGIBILITE DES CAMPAGN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ES CRITÈRES DE NOT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es campagnes doivent être diffusées pour la première fois entre mars 2017 et décembre 2018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 xml:space="preserve">Seules les campagnes conçues et réalisées en Tunisie seront acceptées, Toute autres campagnes internationales avec seulement adaptations de slogans ou de messages publicitaire seront systématiquement refusées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chaque dossier, le jury s’attachera à juger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l’adéquation entre le problème posé et la solution apportée par l’ag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force du conce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créativ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la qualité de la réalisation et l’efficac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CRITERES DE JUG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708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SENTATION DU MATÉRI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L’idée 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Créative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l’</w:t>
            </w:r>
            <w:r>
              <w:rPr>
                <w:rFonts w:cs="Helvetica" w:ascii="Helvetica" w:hAnsi="Helvetica"/>
                <w:b/>
                <w:bCs/>
                <w:color w:val="70AD47"/>
                <w:sz w:val="20"/>
                <w:szCs w:val="20"/>
                <w:lang w:eastAsia="fr-FR"/>
              </w:rPr>
              <w:t>Exécution</w:t>
            </w: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 de la campag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our chaque inscription il est nécessaire de fournir les éléments suivants :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color w:val="70AD47"/>
                <w:sz w:val="20"/>
                <w:szCs w:val="20"/>
                <w:lang w:eastAsia="fr-FR"/>
              </w:rPr>
              <w:t>Images en .jpeg 3 visuels maximum par campagne. Vidéo explicative de la création, PPT</w:t>
            </w: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  <w:t>Un exemplaire de la création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70AD47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70AD47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Tous les visuels ou campagnes ne devront comporter 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  <w:t>aucun signe distinctif référant à l'agenc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Il est IMPÉRATIF de respecter les formats décrits ci-dessou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Tout document hors format sera refusé. Les éléments sont à nous transmettre sur une clef USB (une clef par campa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DITIO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et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FFICHAGE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EXCLUSIVEMENT, 3 visuels maximum par campag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our la partie Edition, photo de la couverture, de l’ouvrage + un exemplaire 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Radio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fichiers audios .mp3 (indiquer le nombre et la durée de chaque spot)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Film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EXCLUSIVEMENT des fichiers .mp4, indiquer le nombre et la durée de chaque film ou case vidéo ne dépassant pas les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igital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: Idéalement des fichiers .mp4 ou PPT avec les chiffres de vues et d’imp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romo 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fichiers .mp4, ou PPT avec les chiffres de vues et d’impact, JP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ESIGN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images en .jpeg 3 visuels maximum par campagne. Vidéo explicative de la création, P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IX MEDIA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 : Exclusivement Vidéos explicative de la campagne avec Impact et résultats d’une durée maximale de 2 :30 min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Merci d’envoyer les éléments à :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PROSDELACOM : 19 rue Lac Farwa • CP : 1053 - Les berges du Lac - Tunis - Tunisi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Tél. :  71 862 710 - Fax : 71 862 57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fr-FR"/>
              </w:rPr>
              <w:t>MOYENS DE PAIEM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Chèque bancair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Espèces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- Virement bancaire au : CCB : Attijari Lac Marina : 04 060 145 0017005067 8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Vous devez régler ces frais sous peine d’annulation de votre inscrip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 xml:space="preserve">Aucune inscription ne pourra être modifiée ou annulée après le 20 janvier 20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Les frais d’inscription ne sont pas rembours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168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0" w:hanging="0"/>
              <w:rPr>
                <w:rFonts w:ascii="Helvetica" w:hAnsi="Helvetica" w:cs="Helvetica"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En aucun cas une inscription ne pourra être annulée ou retirée après le 20 janvier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fr-F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1F497D"/>
        <w:sz w:val="20"/>
      </w:rPr>
      <w:t xml:space="preserve">PROSDELACOM </w:t>
    </w:r>
    <w:r>
      <w:rPr>
        <w:rFonts w:cs="Arial" w:ascii="Arial" w:hAnsi="Arial"/>
        <w:color w:val="1F497D"/>
        <w:sz w:val="20"/>
      </w:rPr>
      <w:t xml:space="preserve">est une marque de la société </w:t>
    </w:r>
    <w:r>
      <w:rPr>
        <w:rFonts w:cs="Arial" w:ascii="Arial" w:hAnsi="Arial"/>
        <w:b/>
        <w:color w:val="1F497D"/>
        <w:sz w:val="20"/>
      </w:rPr>
      <w:t xml:space="preserve">EOLIA </w:t>
    </w:r>
    <w:r>
      <w:rPr>
        <w:rFonts w:cs="Arial" w:ascii="Arial" w:hAnsi="Arial"/>
        <w:color w:val="1F497D"/>
        <w:sz w:val="20"/>
      </w:rPr>
      <w:t xml:space="preserve">• 19 rue Lac Farwa • CP : 1053  </w:t>
      <w:br/>
      <w:t xml:space="preserve">Les berges du Lac - Tunis - Tunisie  </w:t>
    </w:r>
    <w:r>
      <w:rPr>
        <w:rFonts w:cs="Arial" w:ascii="Arial" w:hAnsi="Arial"/>
        <w:b/>
        <w:color w:val="1F497D"/>
        <w:sz w:val="20"/>
      </w:rPr>
      <w:t>•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color w:val="1F497D"/>
        <w:sz w:val="20"/>
      </w:rPr>
      <w:t xml:space="preserve">Tél </w:t>
    </w:r>
    <w:r>
      <w:rPr>
        <w:rFonts w:cs="Arial" w:ascii="Arial" w:hAnsi="Arial"/>
        <w:color w:val="1F497D"/>
        <w:sz w:val="20"/>
      </w:rPr>
      <w:t xml:space="preserve">: + 216 71 862 710 - </w:t>
    </w:r>
    <w:r>
      <w:rPr>
        <w:rFonts w:cs="Arial" w:ascii="Arial" w:hAnsi="Arial"/>
        <w:b/>
        <w:color w:val="1F497D"/>
        <w:sz w:val="20"/>
      </w:rPr>
      <w:t xml:space="preserve">Fax </w:t>
    </w:r>
    <w:r>
      <w:rPr>
        <w:rFonts w:cs="Arial" w:ascii="Arial" w:hAnsi="Arial"/>
        <w:color w:val="1F497D"/>
        <w:sz w:val="20"/>
      </w:rPr>
      <w:t>: + 216 71 862 578</w:t>
      <w:br/>
    </w:r>
    <w:r>
      <w:rPr>
        <w:rFonts w:cs="Arial" w:ascii="Arial" w:hAnsi="Arial"/>
        <w:b/>
        <w:color w:val="1F497D"/>
        <w:sz w:val="20"/>
      </w:rPr>
      <w:t xml:space="preserve">Code T.V.A :  </w:t>
    </w:r>
    <w:r>
      <w:rPr>
        <w:rFonts w:cs="Arial" w:ascii="Arial" w:hAnsi="Arial"/>
        <w:color w:val="1F497D"/>
        <w:sz w:val="20"/>
      </w:rPr>
      <w:t xml:space="preserve">876636/Z/A/M/ 000   </w:t>
    </w:r>
    <w:r>
      <w:rPr>
        <w:rFonts w:cs="Arial" w:ascii="Arial" w:hAnsi="Arial"/>
        <w:b/>
        <w:color w:val="1F497D"/>
        <w:sz w:val="20"/>
      </w:rPr>
      <w:t>•  CCB :</w:t>
    </w:r>
    <w:r>
      <w:rPr>
        <w:rFonts w:cs="Arial" w:ascii="Arial" w:hAnsi="Arial"/>
        <w:color w:val="1F497D"/>
        <w:sz w:val="20"/>
      </w:rPr>
      <w:t xml:space="preserve">  Attijari Bank : 04 060 145 0017005067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925"/>
    </w:tblGrid>
    <w:tr>
      <w:trPr>
        <w:trHeight w:val="1328" w:hRule="atLeast"/>
      </w:trPr>
      <w:tc>
        <w:tcPr>
          <w:tcW w:w="480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MULAIRE DESIGN </w:t>
            <w:br/>
            <w:t>PROS D’OR 2019</w:t>
          </w:r>
        </w:p>
      </w:tc>
      <w:tc>
        <w:tcPr>
          <w:tcW w:w="492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4040" cy="78295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0" t="-909" r="-1250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2z0">
    <w:name w:val="WW8Num2z0"/>
    <w:qFormat/>
    <w:rPr>
      <w:rFonts w:ascii="Helvetica" w:hAnsi="Helvetic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Cambria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03:00Z</dcterms:created>
  <dc:creator>e e</dc:creator>
  <dc:description/>
  <cp:keywords/>
  <dc:language>en-US</dc:language>
  <cp:lastModifiedBy>Khaled AOUIJ</cp:lastModifiedBy>
  <dcterms:modified xsi:type="dcterms:W3CDTF">2018-12-12T23:08:00Z</dcterms:modified>
  <cp:revision>7</cp:revision>
  <dc:subject/>
  <dc:title/>
</cp:coreProperties>
</file>