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2"/>
      </w:tblGrid>
      <w:tr>
        <w:trPr>
          <w:trHeight w:val="5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Sous catégorie 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us catégorie</w:t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Nom de la campagne 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de la campagne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Date de la campagne 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xx/xx/xxx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Agence </w:t>
              <w:tab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Nom de l’ag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Equip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nnonceur 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sponsable de l’inscriptio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ail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éléphon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OUS CATEGORI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Calibri"/>
          <w:b/>
          <w:b/>
        </w:rPr>
      </w:pPr>
      <w:r>
        <w:rPr>
          <w:rFonts w:cs="Calibri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Helvetica" w:hAnsi="Helvetica"/>
        </w:rPr>
        <w:t>Les entrées dans cette catégorie doivent se faire dans l’une de ses sous catégories suivante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8744"/>
      </w:tblGrid>
      <w:tr>
        <w:trPr>
          <w:trHeight w:val="324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lang w:eastAsia="fr-FR"/>
              </w:rPr>
            </w:pPr>
            <w:r>
              <w:rPr>
                <w:rFonts w:cs="Helvetica" w:ascii="Helvetica" w:hAnsi="Helvetica"/>
                <w:color w:val="000000"/>
              </w:rPr>
              <w:t>IM</w:t>
            </w:r>
          </w:p>
        </w:tc>
        <w:tc>
          <w:tcPr>
            <w:tcW w:w="8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 xml:space="preserve">Mobile </w:t>
            </w: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(Conçu pour le téléphone, tablette)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IF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Application / Jeux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IB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 xml:space="preserve">Contenu Brandé  </w:t>
            </w: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(sur les réseaux sociaux Facebook / Instagram)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IV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 xml:space="preserve">Films viraux </w:t>
            </w: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(Exclusivement diffusé sur le web et non la télé)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IL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 xml:space="preserve">Publicité en ligne </w:t>
            </w: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(Bannières publicitaires, Contenu sur les réseaux)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IS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 xml:space="preserve">Site Web et Plateformes </w:t>
            </w: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(Bannières publicitaire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Frais d’inscription :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150</w:t>
      </w:r>
      <w:r>
        <w:rPr>
          <w:rFonts w:cs="Helvetica" w:ascii="Helvetica" w:hAnsi="Helvetica"/>
          <w:b/>
          <w:vertAlign w:val="superscript"/>
        </w:rPr>
        <w:t>D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HT</w:t>
      </w:r>
      <w:r>
        <w:rPr>
          <w:rFonts w:cs="Helvetica" w:ascii="Helvetica" w:hAnsi="Helvetica"/>
        </w:rPr>
        <w:t xml:space="preserve"> / campagne, soit </w:t>
      </w:r>
      <w:r>
        <w:rPr>
          <w:rFonts w:cs="Helvetica" w:ascii="Helvetica" w:hAnsi="Helvetica"/>
          <w:b/>
          <w:bCs/>
        </w:rPr>
        <w:t>179,1</w:t>
      </w:r>
      <w:r>
        <w:rPr>
          <w:rFonts w:cs="Helvetica" w:ascii="Helvetica" w:hAnsi="Helvetica"/>
          <w:b/>
        </w:rPr>
        <w:t>00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TT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br/>
      </w:r>
      <w:r>
        <w:rPr>
          <w:rFonts w:cs="Helvetica" w:ascii="Helvetica" w:hAnsi="Helvetica"/>
          <w:b/>
        </w:rPr>
        <w:t xml:space="preserve">Tout paiement doit s’effectuer obligatoirement à l’inscription NB : </w:t>
      </w:r>
      <w:r>
        <w:rPr>
          <w:rFonts w:cs="Helvetica" w:ascii="Helvetica" w:hAnsi="Helvetica"/>
        </w:rPr>
        <w:t>Merci de fournir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une fiche par inscrip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7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CRITERES D’ELIGIBILITE DES CAMPAGN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LES CRITÈRES DE NOTATI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Les campagnes doivent être diffusées pour la première fois entre mars 2017 et décembre 2018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FF0000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  <w:lang w:eastAsia="fr-FR"/>
              </w:rPr>
              <w:t xml:space="preserve">Seules les campagnes conçues et réalisées en Tunisie seront acceptées, Toute autres campagnes internationales avec seulement adaptations de slogans ou de messages publicitaire seront systématiquement refusées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FF0000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Pour chaque dossier, le jury s’attachera à juger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l’adéquation entre le problème posé et la solution apportée par l’agen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la force du concep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la créativit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la qualité de la réalisation et l’efficacité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CRITERES DE JUGEMEN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708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ÉSENTATION DU MATÉRIE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L’idée </w:t>
            </w:r>
            <w:r>
              <w:rPr>
                <w:rFonts w:cs="Helvetica" w:ascii="Helvetica" w:hAnsi="Helvetica"/>
                <w:b/>
                <w:bCs/>
                <w:color w:val="70AD47"/>
                <w:sz w:val="20"/>
                <w:szCs w:val="20"/>
                <w:lang w:eastAsia="fr-FR"/>
              </w:rPr>
              <w:t>Créative</w:t>
            </w: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 et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l’</w:t>
            </w:r>
            <w:r>
              <w:rPr>
                <w:rFonts w:cs="Helvetica" w:ascii="Helvetica" w:hAnsi="Helvetica"/>
                <w:b/>
                <w:bCs/>
                <w:color w:val="70AD47"/>
                <w:sz w:val="20"/>
                <w:szCs w:val="20"/>
                <w:lang w:eastAsia="fr-FR"/>
              </w:rPr>
              <w:t>Exécution</w:t>
            </w: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 de la campagne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Pour chaque inscription il est nécessaire de fournir les éléments suivants :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70AD47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Cs/>
                <w:color w:val="70AD47"/>
                <w:sz w:val="20"/>
                <w:szCs w:val="20"/>
              </w:rPr>
              <w:t>Idéalement des fichiers .mp4 ou PPT avec les chiffres de vues et d’impact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70AD47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color w:val="70AD47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993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Tous les visuels ou campagnes ne devront comporter </w:t>
            </w:r>
            <w:r>
              <w:rPr>
                <w:rFonts w:cs="Helvetica" w:ascii="Helvetica" w:hAnsi="Helvetica"/>
                <w:color w:val="FF0000"/>
                <w:sz w:val="20"/>
                <w:szCs w:val="20"/>
                <w:lang w:eastAsia="fr-FR"/>
              </w:rPr>
              <w:t>aucun signe distinctif référant à l'agence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FF0000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Il est IMPÉRATIF de respecter les formats décrits ci-dessou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Tout document hors format sera refusé. Les éléments sont à nous transmettre sur une clef USB (une clef par campag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EDITION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et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AFFICHAGE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: images en .jpeg EXCLUSIVEMENT, 3 visuels maximum par campagn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Pour la partie Edition, photo de la couverture, de l’ouvrage + un exemplaire physiqu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Radio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: fichiers audios .mp3 (indiquer le nombre et la durée de chaque spot) ou case vidéo ne dépassant pas les 2 minu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Film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: EXCLUSIVEMENT des fichiers .mp4, indiquer le nombre et la durée de chaque film ou case vidéo ne dépassant pas les 2 minu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Digital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: Idéalement des fichiers .mp4 ou PPT avec les chiffres de vues et d’impac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Promo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: fichiers .mp4, ou PPT avec les chiffres de vues et d’impact, JP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DESIGN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: images en .jpeg 3 visuels maximum par campagne. Vidéo explicative de la création, PP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MIX MEDIA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: Exclusivement Vidéos explicative de la campagne avec Impact et résultats d’une durée maximale de 2 :30 min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Merci d’envoyer les éléments à :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PROSDELACOM : 19 rue Lac Farwa • CP : 1053 - Les berges du Lac - Tunis - Tunisie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Tél. :  71 862 710 - Fax : 71 862 578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MOYENS DE PAIEMENT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- Chèque bancaire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- Espèces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- Virement bancaire au : CCB : Attijari Lac Marina : 04 060 145 0017005067 82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hanging="0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Vous devez régler ces frais sous peine d’annulation de votre inscrip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hanging="0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Aucune inscription ne pourra être modifiée ou annulée après le 20 janvier 2019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hanging="0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Les frais d’inscription ne sont pas remboursab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hanging="0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En aucun cas une inscription ne pourra être annulée ou retirée après le 20 janvier 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1F497D"/>
        <w:sz w:val="20"/>
      </w:rPr>
      <w:t xml:space="preserve">PROSDELACOM </w:t>
    </w:r>
    <w:r>
      <w:rPr>
        <w:rFonts w:cs="Arial" w:ascii="Arial" w:hAnsi="Arial"/>
        <w:color w:val="1F497D"/>
        <w:sz w:val="20"/>
      </w:rPr>
      <w:t xml:space="preserve">est une marque de la société </w:t>
    </w:r>
    <w:r>
      <w:rPr>
        <w:rFonts w:cs="Arial" w:ascii="Arial" w:hAnsi="Arial"/>
        <w:b/>
        <w:color w:val="1F497D"/>
        <w:sz w:val="20"/>
      </w:rPr>
      <w:t xml:space="preserve">EOLIA </w:t>
    </w:r>
    <w:r>
      <w:rPr>
        <w:rFonts w:cs="Arial" w:ascii="Arial" w:hAnsi="Arial"/>
        <w:color w:val="1F497D"/>
        <w:sz w:val="20"/>
      </w:rPr>
      <w:t xml:space="preserve">• 19 rue Lac Farwa • CP : 1053  </w:t>
      <w:br/>
      <w:t xml:space="preserve">Les berges du Lac - Tunis - Tunisie  </w:t>
    </w:r>
    <w:r>
      <w:rPr>
        <w:rFonts w:cs="Arial" w:ascii="Arial" w:hAnsi="Arial"/>
        <w:b/>
        <w:color w:val="1F497D"/>
        <w:sz w:val="20"/>
      </w:rPr>
      <w:t>•</w:t>
    </w:r>
    <w:r>
      <w:rPr>
        <w:rFonts w:cs="Arial" w:ascii="Arial" w:hAnsi="Arial"/>
        <w:color w:val="1F497D"/>
        <w:sz w:val="20"/>
      </w:rPr>
      <w:t xml:space="preserve"> </w:t>
    </w:r>
    <w:r>
      <w:rPr>
        <w:rFonts w:cs="Arial" w:ascii="Arial" w:hAnsi="Arial"/>
        <w:b/>
        <w:color w:val="1F497D"/>
        <w:sz w:val="20"/>
      </w:rPr>
      <w:t xml:space="preserve">Tél </w:t>
    </w:r>
    <w:r>
      <w:rPr>
        <w:rFonts w:cs="Arial" w:ascii="Arial" w:hAnsi="Arial"/>
        <w:color w:val="1F497D"/>
        <w:sz w:val="20"/>
      </w:rPr>
      <w:t xml:space="preserve">: + 216 71 862 710 - </w:t>
    </w:r>
    <w:r>
      <w:rPr>
        <w:rFonts w:cs="Arial" w:ascii="Arial" w:hAnsi="Arial"/>
        <w:b/>
        <w:color w:val="1F497D"/>
        <w:sz w:val="20"/>
      </w:rPr>
      <w:t xml:space="preserve">Fax </w:t>
    </w:r>
    <w:r>
      <w:rPr>
        <w:rFonts w:cs="Arial" w:ascii="Arial" w:hAnsi="Arial"/>
        <w:color w:val="1F497D"/>
        <w:sz w:val="20"/>
      </w:rPr>
      <w:t>: + 216 71 862 578</w:t>
      <w:br/>
    </w:r>
    <w:r>
      <w:rPr>
        <w:rFonts w:cs="Arial" w:ascii="Arial" w:hAnsi="Arial"/>
        <w:b/>
        <w:color w:val="1F497D"/>
        <w:sz w:val="20"/>
      </w:rPr>
      <w:t xml:space="preserve">Code T.V.A :  </w:t>
    </w:r>
    <w:r>
      <w:rPr>
        <w:rFonts w:cs="Arial" w:ascii="Arial" w:hAnsi="Arial"/>
        <w:color w:val="1F497D"/>
        <w:sz w:val="20"/>
      </w:rPr>
      <w:t xml:space="preserve">876636/Z/A/M/ 000   </w:t>
    </w:r>
    <w:r>
      <w:rPr>
        <w:rFonts w:cs="Arial" w:ascii="Arial" w:hAnsi="Arial"/>
        <w:b/>
        <w:color w:val="1F497D"/>
        <w:sz w:val="20"/>
      </w:rPr>
      <w:t>•  CCB :</w:t>
    </w:r>
    <w:r>
      <w:rPr>
        <w:rFonts w:cs="Arial" w:ascii="Arial" w:hAnsi="Arial"/>
        <w:color w:val="1F497D"/>
        <w:sz w:val="20"/>
      </w:rPr>
      <w:t xml:space="preserve">  Attijari Bank : 04 060 145 0017005067 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0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5"/>
      <w:gridCol w:w="4925"/>
    </w:tblGrid>
    <w:tr>
      <w:trPr>
        <w:trHeight w:val="1328" w:hRule="atLeast"/>
      </w:trPr>
      <w:tc>
        <w:tcPr>
          <w:tcW w:w="4805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36"/>
              <w:szCs w:val="36"/>
            </w:rPr>
            <w:t>FORMULAIRE INTERACTIVE </w:t>
            <w:br/>
            <w:t>PROS D’OR 2019</w:t>
          </w:r>
        </w:p>
      </w:tc>
      <w:tc>
        <w:tcPr>
          <w:tcW w:w="4925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54610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9" t="-1493" r="-1429" b="-1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alibri"/>
      <w:b/>
      <w:bCs/>
      <w:i/>
      <w:iCs/>
      <w:color w:val="4F81BD"/>
    </w:rPr>
  </w:style>
  <w:style w:type="character" w:styleId="WW8Num2z0">
    <w:name w:val="WW8Num2z0"/>
    <w:qFormat/>
    <w:rPr>
      <w:rFonts w:ascii="Helvetica" w:hAnsi="Helvetica" w:eastAsia="Cambria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Cambria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Cambria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Cambria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" w:hAnsi="Times" w:cs="Times"/>
      <w:b/>
      <w:sz w:val="27"/>
    </w:rPr>
  </w:style>
  <w:style w:type="character" w:styleId="Titre4Car">
    <w:name w:val="Titre 4 Car"/>
    <w:qFormat/>
    <w:rPr>
      <w:rFonts w:ascii="Calibri" w:hAnsi="Calibri" w:eastAsia="Times New Roman" w:cs="Calibri"/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0:51:00Z</dcterms:created>
  <dc:creator>e e</dc:creator>
  <dc:description/>
  <cp:keywords/>
  <dc:language>en-US</dc:language>
  <cp:lastModifiedBy>Khaled AOUIJ</cp:lastModifiedBy>
  <dcterms:modified xsi:type="dcterms:W3CDTF">2018-12-12T23:07:00Z</dcterms:modified>
  <cp:revision>7</cp:revision>
  <dc:subject/>
  <dc:title/>
</cp:coreProperties>
</file>