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</w:rPr>
              <w:t>MC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B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ques et Distribution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sons et Eaux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serie et Snack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H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tien Hygiène, Beauté 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its Laitiers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T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com et Services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 Auto et pétroliers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tique / Causes /ON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20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238,6</w:t>
      </w:r>
      <w:r>
        <w:rPr>
          <w:rFonts w:cs="Helvetica" w:ascii="Helvetica" w:hAnsi="Helvetica"/>
          <w:b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Cs/>
                <w:color w:val="70AD47"/>
                <w:sz w:val="20"/>
                <w:szCs w:val="20"/>
                <w:lang w:eastAsia="fr-FR"/>
              </w:rPr>
              <w:t>Exclusivement Vidéos explicative de la campagne avec Impact et résultats d’une durée maximale de 2 :30 min</w:t>
            </w: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 xml:space="preserve"> ou PPT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s les visuels ou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 ou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: fichiers .mp4, ou PPT avec les chiffres de vues et d’impact, JP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FORMULAIR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MIX MEDIA 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6978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0" t="-1587" r="-1250" b="-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1:00:00Z</dcterms:created>
  <dc:creator>e e</dc:creator>
  <dc:description/>
  <cp:keywords/>
  <dc:language>en-US</dc:language>
  <cp:lastModifiedBy>Khaled AOUIJ</cp:lastModifiedBy>
  <dcterms:modified xsi:type="dcterms:W3CDTF">2018-12-12T23:07:00Z</dcterms:modified>
  <cp:revision>9</cp:revision>
  <dc:subject/>
  <dc:title/>
</cp:coreProperties>
</file>