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</w:rPr>
              <w:t>RA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Alimenta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S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Services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T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Télécoms et Internet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C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Commerce Distribu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B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Contenu Brandé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Emissions,</w:t>
            </w:r>
            <w:r>
              <w:rPr>
                <w:rFonts w:cs="Arial" w:ascii="Helvetica" w:hAnsi="Helvetica"/>
                <w:color w:val="000000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hansons, Capsules)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U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Meilleure Utilisation </w:t>
            </w: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(Du support Rad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5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79,1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>Une fichier Audio au format Mp3 ou Wav ou une vidéo d’un case d’explication ne dépassant pas les 2 minutes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tes les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fichiers .mp4, ou PPT avec les chiffres de vues et d’impact, JP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RADIO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100" cy="8248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" t="-510" r="-1000" b="-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42:00Z</dcterms:created>
  <dc:creator>e e</dc:creator>
  <dc:description/>
  <cp:keywords/>
  <dc:language>en-US</dc:language>
  <cp:lastModifiedBy>Khaled AOUIJ</cp:lastModifiedBy>
  <dcterms:modified xsi:type="dcterms:W3CDTF">2018-12-11T21:15:00Z</dcterms:modified>
  <cp:revision>12</cp:revision>
  <dc:subject/>
  <dc:title/>
</cp:coreProperties>
</file>